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450215</wp:posOffset>
                </wp:positionV>
                <wp:extent cx="3289935" cy="3629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36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35.45pt;width:259pt;height:2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2106930</wp:posOffset>
                </wp:positionV>
                <wp:extent cx="3530600" cy="41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052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esta" w:hAnsi="Beresta" w:eastAsia="Times New Roman" w:cs="Beresta"/>
                                <w:color w:val="auto"/>
                                <w:lang w:val="ru-RU" w:bidi="ar-SA"/>
                              </w:rPr>
                              <w:t>Андрей Байкалец  РАЮ МОЙ РА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.25pt;margin-top:165.9pt;width:277.95pt;height:3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esta" w:hAnsi="Beresta" w:eastAsia="Times New Roman" w:cs="Beresta"/>
                          <w:color w:val="auto"/>
                          <w:lang w:val="ru-RU" w:bidi="ar-SA"/>
                        </w:rPr>
                        <w:t>Андрей Байкалец  РАЮ МОЙ РА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br/>
        <w:t xml:space="preserve">  </w:t>
        <w:br/>
        <w:br/>
        <w:br/>
        <w:t xml:space="preserve">   </w:t>
        <w:br/>
        <w:br/>
        <w:br/>
        <w:br/>
        <w:br/>
        <w:br/>
        <w:br/>
        <w:br/>
        <w:br/>
        <w:br/>
        <w:br/>
      </w:r>
      <w:r>
        <w:rPr>
          <w:sz w:val="16"/>
        </w:rPr>
        <w:br/>
      </w:r>
      <w:r>
        <w:rPr>
          <w:sz w:val="26"/>
        </w:rPr>
        <w:br/>
        <w:t xml:space="preserve">  </w:t>
        <w:b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546735</wp:posOffset>
                </wp:positionV>
                <wp:extent cx="21805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esta" w:hAnsi="Beresta" w:cs="Beresta"/>
                              </w:rPr>
                            </w:pPr>
                            <w:r>
                              <w:rPr>
                                <w:rFonts w:cs="Beresta" w:ascii="Beresta" w:hAnsi="Beresta"/>
                              </w:rPr>
                              <w:t xml:space="preserve">Странствующий гус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esta" w:hAnsi="Beresta" w:cs="Beresta"/>
                              </w:rPr>
                            </w:pPr>
                            <w:r>
                              <w:rPr>
                                <w:rFonts w:cs="Beresta" w:ascii="Beresta" w:hAnsi="Beresta"/>
                              </w:rPr>
                              <w:t>Андрей Байка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esta" w:ascii="Beresta" w:hAnsi="Beresta"/>
                              </w:rPr>
                              <w:t xml:space="preserve">РАЮ МОЙ РАЮ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©</w:t>
                            </w:r>
                            <w:r>
                              <w:rPr>
                                <w:rFonts w:cs="Beresta" w:ascii="Beresta" w:hAnsi="Beresta"/>
                              </w:rPr>
                              <w:t xml:space="preserve">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. Стих о крещении Иисуса Хрис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2. Михаил Арханге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3. Микола Можайски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4. Покров Острожски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5. Распяти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6. Спит Сио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7. Плач Адама (Раю, мой Раю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8. Плач Хрис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9. Сорок калик со каликою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0. Заздравны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1. Поминальный стих (Я лежу во гробе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2. Дмитриевская суббо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. Плач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В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4. Колыбель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5. Добрынюшк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. Дмитриевская суббота(по другом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7. Колядка: Днесь Христос родилс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8. Колядка: Запевайте христиан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. Колядка: На небе зор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Источник всех записей www.metakultura.ru/kalik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0.7pt;mso-wrap-distance-left:9.05pt;mso-wrap-distance-right:9.05pt;mso-wrap-distance-top:0pt;mso-wrap-distance-bottom:0pt;margin-top:43.05pt;mso-position-vertical-relative:text;margin-left:22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eresta" w:hAnsi="Beresta" w:cs="Beresta"/>
                        </w:rPr>
                      </w:pPr>
                      <w:r>
                        <w:rPr>
                          <w:rFonts w:cs="Beresta" w:ascii="Beresta" w:hAnsi="Beresta"/>
                        </w:rPr>
                        <w:t xml:space="preserve">Странствующий гус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esta" w:hAnsi="Beresta" w:cs="Beresta"/>
                        </w:rPr>
                      </w:pPr>
                      <w:r>
                        <w:rPr>
                          <w:rFonts w:cs="Beresta" w:ascii="Beresta" w:hAnsi="Beresta"/>
                        </w:rPr>
                        <w:t>Андрей Байкал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esta" w:ascii="Beresta" w:hAnsi="Beresta"/>
                        </w:rPr>
                        <w:t xml:space="preserve">РАЮ МОЙ РАЮ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©</w:t>
                      </w:r>
                      <w:r>
                        <w:rPr>
                          <w:rFonts w:cs="Beresta" w:ascii="Beresta" w:hAnsi="Beresta"/>
                        </w:rPr>
                        <w:t xml:space="preserve"> 199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А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. Стих о крещении Иисуса Христа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2. Михаил Архангел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3. Микола Можайский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4. Покров Острожский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5. Распятие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6. Спит Сион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7. Плач Адама (Раю, мой Раю)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8. Плач Христа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9. Сорок калик со каликою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0. Заздравный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1. Поминальный стих (Я лежу во гробе)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2. Дмитриевская суббота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13. Плач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В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4. Колыбельная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5. Добрынюшка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16. Дмитриевская суббота(по другому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7. Колядка: Днесь Христос родился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8. Колядка: Запевайте христиане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19. Колядка: На небе зорь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Источник всех записей www.metakultura.ru/ka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 Pione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est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 Pioneer" w:hAnsi="Ben Pioneer" w:cs="Ben Pioneer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33:00Z</dcterms:created>
  <dc:creator>TUSM5</dc:creator>
  <dc:description/>
  <dc:language>en-US</dc:language>
  <cp:lastModifiedBy>Данил Чудинов</cp:lastModifiedBy>
  <cp:lastPrinted>2004-06-23T13:56:00Z</cp:lastPrinted>
  <dcterms:modified xsi:type="dcterms:W3CDTF">2004-06-23T07:57:00Z</dcterms:modified>
  <cp:revision>6</cp:revision>
  <dc:subject/>
  <dc:title/>
</cp:coreProperties>
</file>